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тическая спра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 итогам муниципального этап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российской олимпиады школьник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2021-2022 учебном году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роки проведен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9 ноября – 14 декабря 2022 года.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  выявление и развитие у обучающихся интеллектуальных и творческих   способностей; активизация различных форм внеурочной и внешкольной работы с обучающимися; создание необходимых условий для поддержки одаренных детей и творчески работающих педагогов.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риказом Министерства науки и образования РБ №2080   от 20.10.2021 г. обучающиеся МБОУ СОШ им.Исхакова А.С. с.Уральск участвовали в муниципальном этапе ВСОШ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импиады были проведены в соответствии с графиком с 09.11.20 г. по 18.12.20 г.  Согласно протоколов на муниципальном этапе  участвовали 28 обучающихся (в 2019-2020 учебном году - 30) в олимпиадах по 13 предметам (в 2020-2021 учебном году - 15). 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1418"/>
        <w:gridCol w:w="709"/>
        <w:gridCol w:w="708"/>
        <w:gridCol w:w="709"/>
        <w:gridCol w:w="709"/>
        <w:gridCol w:w="709"/>
        <w:gridCol w:w="850"/>
        <w:gridCol w:w="851"/>
        <w:gridCol w:w="850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Calibri" w:cs="Calibri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мет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личество участников школьного этапа ВСО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МБОУ СОШ им.Исхакова А.С. с.Уральск в 2020-2021 уч. году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та пров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 к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 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 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 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 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 к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 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11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11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11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.11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.11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к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.11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им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.11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ествозн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.11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з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.11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глий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.11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2.12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е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.12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хн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7.12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того учас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учас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ми активными по количеству участников муниципального этапа стали обучающиеся 9а класс (10 фактов участия и 3 участника) и 11 класса (6 фактов участи и 4 участника). В то же время, необходимо отметить, что часто один обучающийся участвовал в нескольких олимпиадах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2409"/>
        <w:gridCol w:w="1418"/>
        <w:gridCol w:w="40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амилия и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личество участ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едме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Юлдашев Ас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атемат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Шарипов Вад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атемат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алин Дани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ществозн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узнецов Констант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иолог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Хамадеева Миляу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ус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апанина Язгу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ществознание, литература, биология 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олкова Крист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ществозн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рипова Га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Хим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альцева Анаста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изкультура, 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агоева Лей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Хим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азлетдинова Ал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Русский язык, право, экология, обществознание, математик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алина Рузи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иология, эколог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аримова Ади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иолог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Леонтьева Вале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ехнолог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алин Заг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Географ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афарова Гульна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ществозн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сманова Гульда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Эконом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Шагибалов Айг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ществознание, физкультура, технология</w:t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актов учас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злетдинова Алсу (9а) участвовала в 5 предметных олимпиадах, по экологии став победителем. Шагибалов Айгиз (11) участвовал в 3 олимпиадах, став призером по технологии. Бапанина Язгуль (8а) участвовала в 3 олимпиадах, став призером по обществознанию и литературе.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2019-2020 учебном году  обучающиеся школы получили 6 призовых мест, то в этом учебном году они показали следующие результа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78"/>
        <w:gridCol w:w="992"/>
        <w:gridCol w:w="3119"/>
        <w:gridCol w:w="294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зе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к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азлетдинова Алсу (1 место среди 14 участников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а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Бапанина Язгуль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Бапанина Язгуль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агибалов Айгиз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чел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 чел.</w:t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инство олимпиад прошли в дистанционном онлайн формате на платформе олимпиад «Аврора». Проблемы с подсоединение к интернету нередко создавали проблемы для участников олимпиад. 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3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ризеров и победителей сохранилос на уровне 2020-2021 учебного года, хотя количество участников муниципального этапа уменьшилось с 28 человек в прошлом году до 18 человек в этом учебном го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3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 участники не став призерами и победителями, набрали самое большое количество баллов: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имова Адиля (10 кл) по биологии;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злетдинова Алсу (9а) по математике и по праву;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манова Гульдария (11 кл) по экономике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3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м-предметникам вести планомерную работу с одаренными детьми в течение всего учебного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3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овышения результативности не привлекать обучающихся к олимпиадам многократ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3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ть итоги школьного этапа ВсОШ на педагогическом совете и заседаниях школьных методических объединений.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у составила: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УВР                                Рахматуллина Л.А.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uppressAutoHyphens w:val="true"/>
      <w:spacing w:lineRule="atLeast" w:line="276"/>
    </w:pPr>
    <w:rPr>
      <w:rFonts w:ascii="Calibri" w:hAnsi="Calibri" w:eastAsia="Times New Roman" w:cs="Times New Roman"/>
      <w:color w:val="00000A"/>
      <w:kern w:val="2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7">
    <w:name w:val="Обычный (веб)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9T05:13:00Z</dcterms:created>
  <dc:creator>юля</dc:creator>
  <dc:description/>
  <cp:keywords/>
  <dc:language>en-US</dc:language>
  <cp:lastModifiedBy>User</cp:lastModifiedBy>
  <cp:lastPrinted>2021-01-04T12:19:00Z</cp:lastPrinted>
  <dcterms:modified xsi:type="dcterms:W3CDTF">2022-04-09T06:48:00Z</dcterms:modified>
  <cp:revision>9</cp:revision>
  <dc:subject/>
  <dc:title/>
</cp:coreProperties>
</file>