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еспеченности обучающихс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им. Исхакова А.С. с.Ураль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чебниками и учебными пособиями на  2021-2022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дной из основных задач библиотеки является работа по обеспеченности учащихся учебниками. 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ётом потребностей школы и учебными программами, главной целью которых является реализация государственных образовательных стандартов. Непосредственное руководство и контроль над работой по созданию и своевременному пополнению библиотечного фонда школьных учебников осуществляет директор школы. Процесс работы по комплектованию фонда учебной литературы в общеобразовательном учреждении включает следующие этап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размера денежных средств, необходимых для приобретения учебников, за счёт ФМ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, по выбору учебников, необходимых для реализации образовательной программы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ка перечня учебников, планируемых к использованию в новом учебном году, в соответствии с образовательной программой обще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е перечня учебников педагогическому совету на согласование и утвержд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ение списка заказа учебников на следующий учебный год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ение учебной литературы в соответствии с действующим законодательств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иблиотечный фонд составляет 20057 экземпляров; учебники –– 5370 экземпляров; учебные пособия – 40 экземпляров; художественной литературы – 8452 экземпляра, справочной литературы –– 5839 экземпляра, аудиоматериалы – 356 экземпля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 учебников на 2021-2022 учебный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 обеспечен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"/>
        <w:gridCol w:w="3870"/>
        <w:gridCol w:w="2944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ласс (17, 17, 5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мзаева Т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збука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итературное чтение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лиманова Л.Ф., Горецкий  В.Г., Голованова М.В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оро М.И., Степанова С.В.,   Волкова С.И.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лешаков А.А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менская Л.А./Под ред.      Неменского Б.М.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ритская Е.Д., Сергеева  Г.П., Шмагина Т.С.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утцева Е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 1-4 клас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ях В.И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3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ласс (19,13, 10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лиманова Л.Ф., Горецкий     В.Г., Голованова М.В. и др.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ыкова Н.И., Дули 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влетшина М.С., Нафикова З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оро М.И., Бантова М.А.,     Бельтюкова Г.В. и др.  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лешаков А.А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ротеева Е.И./Под ред.    Неменского Б.М.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ритская Е.Д., Сергеева Г.П., Шмагина Т.С.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Лутцева Е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 1-4 класс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ях В.И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класс (15,12,4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лиманова Л.Ф., Горецкий     В.Г., Голованова М.В. и др.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ыкова Н.И., Дули 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влетшина М.С., Нафикова З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оро М.И., Бантова М.А.,   Бельтюкова Г.В. и др. 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лешаков А.А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оряева Н.А./Под ред.  Неменского Б.М.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ритская Е.Д., Сергеева Г.П., Шмагина Т.С.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.,Богданова 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илова Н.В.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 1-4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ях В.И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 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ласс (16,14,10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лиманова Л.Ф., Горецкий     В.Г., Голованова М.В. и др.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ашкирский язы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влетшина М.С., Нафикова З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оро М.И., Бантова М.А.,     Бельтюкова Г.В. и др.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кружающий мир              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лешаков А.А., Крючкова Е.А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новы духовно-нравственной культур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Шемшурина А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зобразительное искусство   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менская Л.А./Под ред. Неменского Б.М.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ритская Е.Д., Сергеева  Г.П., Шмагина Т.С.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 Н.И.,Богданова  Н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илова Н.В. и д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 %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 1-4 класс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ях В.И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 (19,17,6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усский язык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М.Т.,Ладыженская Т.А., Тростенцова Л.А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ровина В.Я., Журавлев В.П., Коровин В.И.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аулина Ю.Е. Дули Д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оляко О.Е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ин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а З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зляк А.Г, Полонский В.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р М.С./под ред. Подольского В.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общая   история. История Древнего    мира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колова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могацких Е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 П. Критская Е.Д. . 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ева Н.А., Островская     О.В./Под ред. Неменского Б.М.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8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акевич В.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4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5-7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</w:t>
              <w:b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класс (13, 16,7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усский язык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М.Т.,Ладыженская Т.А., Тростенцова Л.А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Литература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лухина В.П., Коровина В.Я.,Журавлев В.П. и др./Под ред. Коровиной В.Я.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аулина Ю.Е. Дули Д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оляко О.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ин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а З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85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ляк А.Г, Полонский В.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р М.С./под ред. Подольского В.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общая история История  Средних веков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цов М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стория России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древнейших времен до начала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елов Е.В., Лукин П.В./Под ред. Петрова Ю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  Виноградова Н.Ф., Городецкая  Н.И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еография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могацких Е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Биология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 П. Критская Е.Д. . 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Неменского Б.М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Обслуживающий труд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ница Н.В., Симоненко В.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5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 (18,16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усский язык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ровина В.Я., Журавлев В.П.,Коровин В.И.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аулина Ю.Е. Дули Д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оляко  О.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торой иностранны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говская Э.М.,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ин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а З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акарычев Ю.Н., Миндюк Н.Г., Нешков К.И. и др.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еометрия 7-9 классы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нформатика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яков К.Ю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общая история. История Нового      времени.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О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челов Е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 П.В./Под ред. Петрова Ю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   Иванова Л.Ф.,  Городецкая  Н.И. и др.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еография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й Е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., Шапкин В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изика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 П. Критская Е.Д. . 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й А.С., Гуров    Г.Е./Под ред. Неменского Б.М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ющий тру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5-7 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ласс (16, 15, 12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усский язык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хударов С.Г.,Крючков С.Е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Л.Ю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ровина В.Я., Журавлев В.П., Коровин В.И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нглийский язык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аулина Ю.Е. Дули 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одоляко О.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ин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а З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лгебра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акарычев Ю.Н., Миндюк Н.Г., Нешков К.И. и др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еометрия 7-9 классы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Ро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к.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 В.Н., Пчелов Е.В./ Под ред. Петрова Ю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общая история История Нового времен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дин Н.В., Белоусов Л.С., Пименова Л.А./Под ред. Карпова С.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Лазебникова А.Ю., Городецкая Н.И.  и д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могацких Е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есов Д.В., Маш Р.Д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ляев И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изика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Химия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Обслуживающий тру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Синица Н.В., Симоненко В.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жизнедеятельности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 Хренников Б.О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8-9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 (15,17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хударов С.Г.,Крючков С.Е.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Л.Ю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 и др./Под ред. Коровиной В.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родно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ександрова О.М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нглийский язык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аулина Ю.Е. Дули Д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оляко  О.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ин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а З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Макарычев Ю.Н., Миндюк Н.Г., Нешков К.И. и др.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еометрия 7-9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нформатика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ляков К.Ю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trHeight w:val="90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-1914 г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 К.А., Шевырев А.П. /Под ред. Петрова Ю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.  История Нового времени. 1801-1914 г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дин Н.В., Белоусов Л.С. /Под ред. Карпова С.П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ществознание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Боголюбов Л.Н., Матвеев А.И., Жильцова Е.И. и др./Под ред. </w:t>
              <w:br/>
              <w:t xml:space="preserve">Боголюбова Л.Н., Лазебниковой А.Ю., Матвеева А.И.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могацких Е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иология. Введение в общую биолог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Биология (линия жизн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чник В.В.,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 и др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изика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Химия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безопасности          жизнедеятельности, 7-9 классы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8-9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 (15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(базовый уровень)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Шамшин И.В.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рина М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(базовый уровень) 2-х ч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А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 начала математического анализ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, Потапов М.К.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Н.Н. и д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  <w:r>
              <w:rPr>
                <w:rFonts w:eastAsia="Calibri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 </w:t>
              <w:b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 К.Ю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(базовый уровень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 Дули Д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а И.В. и д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ин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а З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 В.А., Дьяконов С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дин Н.В., Белоусов Л.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(базовый   уровень)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Лазебникова А.Ю., Матвеев А.И. и др./ Подред.  Боголюбова Л.Н., Лазебниковой А.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(базовый уровень) 10-11 классы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. Общая биология (базовый уровень) 10-11 классы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оглазов В.И.,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ишев Г.Я.,Буховцев Б.Б.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ский Н.Н./Под  ред. Парфентьевой Н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(базовый уровень)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  Фельдман Ф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 жизнедеятельности (базовый уровень)10-11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м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, (базовый уровень). 10-11 класс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цов-Вельяминов Б.А., Страут Е.К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(базовый уровень) 10-11 классы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18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41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>98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класс (2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(базовый уровень)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ьцова Н.Г.,Шамшин И.В.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рина М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(базовый уровень) 2-х 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еносов В.В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(базовый уровень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Афанасьева О.В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ин В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итова З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 и начала математического анализ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Никольский С.М., ПотаповМ.К. Решетников Н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  <w:r>
              <w:rPr>
                <w:rFonts w:eastAsia="Calibri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.   </w:t>
              <w:b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К.Ю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нов В.А. и д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Л.С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(базовый   уровень)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Аверьянов   Ю.И., Городецкая Н.И. и      др./Под ред. Боголюбова Л.Н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 (базовый уровень) 10-11 классы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й Е.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. Общая биология (базовый уровень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воглазов В.И. и д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Буховцев Б.Б., Сотский Н.Н./Под ред.    Николаева В.И., Парфентьевой Н.А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        (базовый уровень)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  Фельдман Ф.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, (базовый уровень). 10-11 класс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цов-Вельяминов Б.А., Страут Е.К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 жизнедеятельности (базовый уровень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юбов Э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(базовый уровень) 10-11 классы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еспеченность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щая обеспеченность по шко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2:00Z</dcterms:created>
  <dc:creator>1</dc:creator>
  <dc:description/>
  <dc:language>en-US</dc:language>
  <cp:lastModifiedBy>1</cp:lastModifiedBy>
  <cp:lastPrinted>2021-09-13T13:09:00Z</cp:lastPrinted>
  <dcterms:modified xsi:type="dcterms:W3CDTF">2022-06-27T13:42:00Z</dcterms:modified>
  <cp:revision>2</cp:revision>
  <dc:subject/>
  <dc:title/>
</cp:coreProperties>
</file>